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 измеряют знаменитые тесты PISA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Bpbpublicationbodylead"/>
        <w:shd w:fill="FFFFFF" w:val="clear"/>
        <w:spacing w:lineRule="auto" w:line="276" w:before="0" w:after="0"/>
        <w:ind w:firstLine="709"/>
        <w:jc w:val="both"/>
        <w:textAlignment w:val="baseline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С начала двухтысячных наша страна принимает участие в международных программах исследования качества образования. Повышение места России в подобных рейтингах стало одной из целей </w:t>
      </w:r>
      <w:r>
        <w:rPr>
          <w:sz w:val="28"/>
          <w:szCs w:val="28"/>
        </w:rPr>
        <w:t>поставленных Президентом России.</w:t>
      </w:r>
    </w:p>
    <w:p>
      <w:pPr>
        <w:pStyle w:val="Bpbpublicationbodylead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Cs/>
          <w:spacing w:val="3"/>
          <w:sz w:val="28"/>
          <w:szCs w:val="28"/>
        </w:rPr>
        <w:t xml:space="preserve">В 2024 </w:t>
      </w:r>
      <w:r>
        <w:rPr>
          <w:sz w:val="28"/>
          <w:szCs w:val="28"/>
        </w:rPr>
        <w:t>в международном сопоставительном исследовании качества образования P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 xml:space="preserve"> примут участие абсолютно все школы Самарской области. Давайте попробуем разобраться, что такое P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 xml:space="preserve">, как будут проводить это исследование и как мы к нему гото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народное исследование P</w:t>
      </w:r>
      <w:r>
        <w:rPr>
          <w:rFonts w:cs="Times New Roman" w:ascii="Times New Roman" w:hAnsi="Times New Roman"/>
          <w:sz w:val="28"/>
          <w:szCs w:val="28"/>
          <w:lang w:val="en-US"/>
        </w:rPr>
        <w:t>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 xml:space="preserve">тестирует у 15-летних школьников и студентов колледжей уровень знаний и умение практически их применя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проводится раз в три года, выполняется на компьютере и включает в себя зад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 вариантами ответа, так и с открытым вводом от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ISA не проверяет теоретические знания по учебным предметам. Напротив, школьникам предлагают интересные задания, которые могут показать знание сразу нескольких дисциплин, умение мыслить и применять знания на практике. Например, в одном из заданий нужно проложить пеший маршрут через Сахару, рассчитать необходимое количество воды на день, если известны температура воздуха, даны показатели потери воды при различных температурах и темпе движения и так далее. Для решения необходимы знания анатомии человека, климатических особенностей пустыни, навыки применять географические сведения, умение пользоваться картой и вести простейшие расчеты. Хорошие знания по биологии и химии помогут девятиклассникам решить задание про золу в огороде. Ребятам нужно выбрать правильный ответ из нескольких предложенных на вопрос: ч</w:t>
      </w:r>
      <w:r>
        <w:rPr>
          <w:rFonts w:cs="Times New Roman" w:ascii="Times New Roman" w:hAnsi="Times New Roman"/>
          <w:sz w:val="28"/>
          <w:szCs w:val="28"/>
        </w:rPr>
        <w:t>то следует учесть, чтобы не нанести ущерб огороду, применяя золу? Затем дать объяснение, почему из большого количества дров, веток и подсушенных стеблей растений образуется мало золы. Как мы видим, все задания исследования P</w:t>
      </w:r>
      <w:r>
        <w:rPr>
          <w:rFonts w:cs="Times New Roman" w:ascii="Times New Roman" w:hAnsi="Times New Roman"/>
          <w:sz w:val="28"/>
          <w:szCs w:val="28"/>
          <w:lang w:val="en-US"/>
        </w:rPr>
        <w:t>I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ы на практическое применение имеющихся теоретических знаний.</w:t>
      </w:r>
    </w:p>
    <w:p>
      <w:pPr>
        <w:pStyle w:val="Normal"/>
        <w:spacing w:before="0" w:after="0"/>
        <w:ind w:firstLine="709"/>
        <w:jc w:val="both"/>
        <w:rPr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ечно, школьные знания ценны, если мы можем их применить в обычной повседневной жизни. Ежедневно мы решаем большое количество больших и малых практических задач и насколько эффективно, зависит от нашей функциональной грамотности. Именно этому направлению – формированию основ функциональной грамотности у обучающихся – уделяется особое внимание в образовательном процессе школ округа. Педагоги прошли курсы повышения квалификации. Лучшие практики по формированию читательской, математической, естественно-научной грамотности были представлены на окружной научно-практической конференции «ОТК-2021. Образование. Технологии. Качество», на окружном конкурсе методических разработок «Его Величество Урок», с ними можно ознакомиться на сайте Ресурсного центра», - поясняет руководитель Центрального управления А.Н. Двирник.</w:t>
      </w:r>
    </w:p>
    <w:p>
      <w:pPr>
        <w:pStyle w:val="Style13"/>
        <w:shd w:fill="FFFFFF" w:val="clear"/>
        <w:spacing w:lineRule="auto" w:line="276" w:before="0" w:after="165"/>
        <w:ind w:firstLine="708"/>
        <w:jc w:val="both"/>
        <w:textAlignment w:val="baseline"/>
        <w:rPr/>
      </w:pPr>
      <w:r>
        <w:rPr>
          <w:spacing w:val="5"/>
          <w:sz w:val="28"/>
          <w:szCs w:val="28"/>
        </w:rPr>
        <w:t>Заместитель директора школы №14 г.о. Жигулевск Т.Г. Павлова рассказала: «</w:t>
      </w:r>
      <w:r>
        <w:rPr>
          <w:sz w:val="28"/>
          <w:szCs w:val="28"/>
        </w:rPr>
        <w:t xml:space="preserve">Занятия по формированию функциональной грамотности ведутся в ГБОУ СОШ № 14 уже третий год с 1 по 11 класс по четырем направлениям: читательская грамотность, математическая грамотность, естественнонаучная грамотность, финансовая грамотность и в этом году новое направление – креативное мышление. Основная наша задача, чтобы 15-летние обучающиеся использовали в дальнейшем приобретенные знания в течение жизни для решения широкого диапазона жизненных задач в различных сферах человеческой деятельности. Занятия организованы через внеурочную деятельность. Ведут их педагоги, прошедшие специальную курсовую подготовку. Для обучающихся и педагогов закуплены специальные пособия. Занятия проходят в неформальной деловой обстановке, в виде игры, «мозгового штурма» по решению нестандартной жизненной ситуации. Кроме этого, каждый педагог школы понимает, что формировать функциональную грамотность нужно не только во внеурочной деятельности, но и во время уроков. Поэтому задачу формирования функциональной грамотности решает весь педагогический коллектив школы. Родители и учащиеся школы с пониманием относятся к вопросу формирования функциональной грамотности, потому что только теоретические знания сейчас не нужны, всегда есть под рукой огромная информационная база – Интернет. А вот умение применять эти знания, использовать их в повседневной жизни – это ценно и значимо для каждого. Просчитать стоимость ремонта в квартире, составить недельное меню для здорового питания, рассчитать экономный вариант отопления дома, проложить оптимальный маршрут на автомобиле и т.д. – это жизненно. И, конечно, очень хотелось, чтобы наша работа имела достойный результат». </w:t>
      </w:r>
    </w:p>
    <w:p>
      <w:pPr>
        <w:pStyle w:val="Bpbpublicationbodylead"/>
        <w:shd w:fill="FFFFFF" w:val="clear"/>
        <w:spacing w:lineRule="auto" w:line="276" w:before="0" w:after="600"/>
        <w:ind w:firstLine="708"/>
        <w:jc w:val="both"/>
        <w:textAlignment w:val="baseline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Bpbpublicationbodylead"/>
        <w:shd w:fill="FFFFFF" w:val="clear"/>
        <w:spacing w:lineRule="auto" w:line="276" w:before="0" w:after="600"/>
        <w:ind w:firstLine="708"/>
        <w:jc w:val="both"/>
        <w:textAlignment w:val="baseline"/>
        <w:rPr>
          <w:bCs/>
          <w:color w:val="222222"/>
          <w:spacing w:val="3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pbarticlecounter">
    <w:name w:val="b-pb-article__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ationheaderauthor">
    <w:name w:val="publication-header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pbpublicationbodylead">
    <w:name w:val="b-pb-publication-body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A_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5:00Z</dcterms:created>
  <dc:creator>Kab22</dc:creator>
  <dc:description/>
  <dc:language>en-US</dc:language>
  <cp:lastModifiedBy>Kab22</cp:lastModifiedBy>
  <dcterms:modified xsi:type="dcterms:W3CDTF">2022-02-17T06:45:00Z</dcterms:modified>
  <cp:revision>1</cp:revision>
  <dc:subject/>
  <dc:title/>
</cp:coreProperties>
</file>